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варительный состав участников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енства Томской области среди юниоров и юниорок до 21 года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ЮСШОР «Янтарь» - 13 чел.?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 Марат Русл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 раз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ин Ар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 раз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ко Алекс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0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ю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стинин Даниил Влади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0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Ол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ю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вцев Алекс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ю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Се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 раз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кин Андрей Игор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9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данов Богдан Вяче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0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носов Ар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 раз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ов Владислав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аз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ртемий Игор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99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азря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ЮСШ «Русь» - 6 чел.?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уш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хото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ю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Веро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р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Дани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 ю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секин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 – 12 чел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руков Ю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еньков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 раз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тратов Влади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аз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ин 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 раз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Ви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азряд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ой А.В., Коземов Д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 Иго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ых 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юпов Анат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 Фе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ышев Ег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яче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:</w:t>
      </w:r>
    </w:p>
    <w:p>
      <w:pPr>
        <w:pStyle w:val="Normal"/>
        <w:rPr/>
      </w:pPr>
      <w:r>
        <w:rPr>
          <w:sz w:val="22"/>
          <w:szCs w:val="22"/>
        </w:rPr>
        <w:t>2 девушки + 29 юношей = 31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по категори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26" w:type="dxa"/>
        <w:jc w:val="left"/>
        <w:tblInd w:w="3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28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 63 (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5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(16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9.00-10.00 – взвешивание участников </w:t>
      </w:r>
      <w:r>
        <w:rPr>
          <w:lang w:val="en-US"/>
        </w:rPr>
        <w:t>I</w:t>
      </w:r>
      <w:r>
        <w:rPr/>
        <w:t xml:space="preserve"> поток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00 – Соревнования </w:t>
      </w:r>
      <w:r>
        <w:rPr>
          <w:lang w:val="en-US"/>
        </w:rPr>
        <w:t>I</w:t>
      </w:r>
      <w:r>
        <w:rPr/>
        <w:t xml:space="preserve"> потока (весовые категории: Девушки, 46 кг, 50 кг, 56 кг, 62 кг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2.00-13.00 – взвешивание участников </w:t>
      </w:r>
      <w:r>
        <w:rPr>
          <w:lang w:val="en-US"/>
        </w:rPr>
        <w:t xml:space="preserve">II </w:t>
      </w:r>
      <w:r>
        <w:rPr/>
        <w:t>пото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540"/>
        <w:jc w:val="both"/>
        <w:rPr/>
      </w:pPr>
      <w:r>
        <w:rPr/>
        <w:t>-14.00 – Парад-открытие соревнова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4.00 – Соревнования </w:t>
      </w:r>
      <w:r>
        <w:rPr>
          <w:lang w:val="en-US"/>
        </w:rPr>
        <w:t>II</w:t>
      </w:r>
      <w:r>
        <w:rPr/>
        <w:t xml:space="preserve"> потока (весовые категории: 69 кг, 77 кг, 85 кг, 94 кг, +94кг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7.00 – Закрытие соревновани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113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113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113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113" w:hanging="0"/>
      </w:pPr>
      <w:rPr/>
    </w:lvl>
    <w:lvl w:ilvl="1">
      <w:start w:val="30"/>
      <w:numFmt w:val="decimal"/>
      <w:lvlText w:val="%1.%2"/>
      <w:lvlJc w:val="left"/>
      <w:pPr>
        <w:tabs>
          <w:tab w:val="num" w:pos="1140"/>
        </w:tabs>
        <w:ind w:left="11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687"/>
        </w:tabs>
        <w:ind w:left="16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4"/>
        </w:tabs>
        <w:ind w:left="21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01"/>
        </w:tabs>
        <w:ind w:left="29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28"/>
        </w:tabs>
        <w:ind w:left="33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15"/>
        </w:tabs>
        <w:ind w:left="4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42"/>
        </w:tabs>
        <w:ind w:left="45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29"/>
        </w:tabs>
        <w:ind w:left="532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55:00Z</dcterms:created>
  <dc:creator>Александр</dc:creator>
  <dc:description/>
  <dc:language>en-US</dc:language>
  <cp:lastModifiedBy>User</cp:lastModifiedBy>
  <dcterms:modified xsi:type="dcterms:W3CDTF">2015-02-23T17:55:00Z</dcterms:modified>
  <cp:revision>2</cp:revision>
  <dc:subject/>
  <dc:title>Предварительный состав участников</dc:title>
</cp:coreProperties>
</file>