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Предварительный состав участников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2"/>
        </w:rPr>
        <w:t>Чемпионата Томской области по тяжелой атлетике</w:t>
      </w:r>
      <w:r>
        <w:rPr>
          <w:b/>
          <w:sz w:val="22"/>
          <w:szCs w:val="22"/>
        </w:rPr>
        <w:t xml:space="preserve">,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.03.2015, г. Томск, СК ТГАСУ, ул. Партизанская 16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ВЕРСК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ДЮСШОР «Янтарь» - 11 чел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160"/>
        <w:gridCol w:w="216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щи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Ю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жчи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лстинин Даниил Владислав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канаков Александ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Артемий Игор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ский Станисла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Ли Александ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ов Георг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ин Влади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бединов Д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тин Александ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ь Дмит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ЮСШ «Русь» - 8 чел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160"/>
        <w:gridCol w:w="216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щи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хотова Екате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ю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Веро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жчи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Ар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Дании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ю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хтарь Ант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</w:t>
            </w:r>
            <w:r>
              <w:rPr>
                <w:b w:val="false"/>
                <w:sz w:val="22"/>
                <w:szCs w:val="22"/>
              </w:rPr>
              <w:t>199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ский Ники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тровский Ники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9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йтенко Дмит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9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К «Политехник» - 15 чел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160"/>
        <w:gridCol w:w="216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щи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намова Окс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жчи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чурин Михаи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мырадов Халмы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енков Макс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юпов Анат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ин Станисла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ышев Ег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9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офаненко Ант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Вячесла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9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хорин Дмит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ов Алекс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 Дмит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ульский Святосла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199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 Вячесла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ьев Дмит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9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+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К «ТГАСУ» - 11 чел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31"/>
        <w:gridCol w:w="2160"/>
        <w:gridCol w:w="2160"/>
        <w:gridCol w:w="19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жчи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кынов Ади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тов Иго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зых Андр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ехов Иль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довкин Дмитр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ига Дмитр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ой Александ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алкин Никола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химов Арте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ерзев Федо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енко Макси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ГО:</w:t>
      </w:r>
    </w:p>
    <w:p>
      <w:pPr>
        <w:pStyle w:val="Normal"/>
        <w:rPr/>
      </w:pPr>
      <w:r>
        <w:rPr>
          <w:sz w:val="22"/>
          <w:szCs w:val="22"/>
        </w:rPr>
        <w:t>4 женщины + 41 мужчина = 45 челов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по категория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426" w:type="dxa"/>
        <w:jc w:val="left"/>
        <w:tblInd w:w="3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28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, 63 (</w:t>
            </w:r>
            <w:r>
              <w:rPr>
                <w:b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чел.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чел.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чел.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 че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сорев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0.00-11.00– взвешивание участников </w:t>
      </w:r>
      <w:r>
        <w:rPr>
          <w:lang w:val="en-US"/>
        </w:rPr>
        <w:t>I</w:t>
      </w:r>
      <w:r>
        <w:rPr/>
        <w:t xml:space="preserve"> потока (Женщины, Мужчины 56 кг, 62 кг, 69 кг)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12.00 – Соревнования </w:t>
      </w:r>
      <w:r>
        <w:rPr>
          <w:lang w:val="en-US"/>
        </w:rPr>
        <w:t>I</w:t>
      </w:r>
      <w:r>
        <w:rPr/>
        <w:t xml:space="preserve"> потока (Женщины, Мужчины 56 кг, 62 кг, 69 кг)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2.00-13.00– взвешивание участников </w:t>
      </w:r>
      <w:r>
        <w:rPr>
          <w:lang w:val="en-US"/>
        </w:rPr>
        <w:t>II</w:t>
      </w:r>
      <w:r>
        <w:rPr/>
        <w:t xml:space="preserve"> потока (Мужчины 77 кг, 85 кг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4.00 – Парад-открытие, Соревнования </w:t>
      </w:r>
      <w:r>
        <w:rPr>
          <w:lang w:val="en-US"/>
        </w:rPr>
        <w:t>II</w:t>
      </w:r>
      <w:r>
        <w:rPr/>
        <w:t xml:space="preserve"> потока (Мужчины 77 кг, 85 кг)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14.30-15.30– взвешивание участников </w:t>
      </w:r>
      <w:r>
        <w:rPr>
          <w:lang w:val="en-US"/>
        </w:rPr>
        <w:t>III</w:t>
      </w:r>
      <w:r>
        <w:rPr/>
        <w:t xml:space="preserve"> потока (Мужчины 94 кг, 105 кг, +105 кг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6.30 – Соревнования </w:t>
      </w:r>
      <w:r>
        <w:rPr>
          <w:lang w:val="en-US"/>
        </w:rPr>
        <w:t>III</w:t>
      </w:r>
      <w:r>
        <w:rPr/>
        <w:t xml:space="preserve"> потока (Мужчины 94 кг, 105 кг, +105 кг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6"/>
        </w:tabs>
        <w:ind w:left="113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6"/>
        </w:tabs>
        <w:ind w:left="113" w:hanging="0"/>
      </w:pPr>
      <w:rPr/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14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7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211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0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2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4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2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6"/>
        </w:tabs>
        <w:ind w:left="113" w:hanging="0"/>
      </w:pPr>
      <w:rPr/>
    </w:lvl>
    <w:lvl w:ilvl="1">
      <w:start w:val="30"/>
      <w:numFmt w:val="decimal"/>
      <w:lvlText w:val="%1.%2"/>
      <w:lvlJc w:val="left"/>
      <w:pPr>
        <w:tabs>
          <w:tab w:val="num" w:pos="1140"/>
        </w:tabs>
        <w:ind w:left="114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687"/>
        </w:tabs>
        <w:ind w:left="16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14"/>
        </w:tabs>
        <w:ind w:left="211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901"/>
        </w:tabs>
        <w:ind w:left="290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28"/>
        </w:tabs>
        <w:ind w:left="332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15"/>
        </w:tabs>
        <w:ind w:left="41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42"/>
        </w:tabs>
        <w:ind w:left="454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29"/>
        </w:tabs>
        <w:ind w:left="5329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7:55:00Z</dcterms:created>
  <dc:creator>Александр</dc:creator>
  <dc:description/>
  <cp:keywords/>
  <dc:language>en-US</dc:language>
  <cp:lastModifiedBy>User</cp:lastModifiedBy>
  <dcterms:modified xsi:type="dcterms:W3CDTF">2015-03-17T15:12:00Z</dcterms:modified>
  <cp:revision>5</cp:revision>
  <dc:subject/>
  <dc:title>Предварительный состав участников</dc:title>
</cp:coreProperties>
</file>