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ый план  спортивных мероприятий  на 2016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ЯЖЕЛАЯ АТЛЕТИКА</w:t>
      </w:r>
      <w:r>
        <w:rPr/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22"/>
        <w:gridCol w:w="1600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венство Томской области, среди юниоров и юниорок </w:t>
            </w:r>
          </w:p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1996 г.р. и моложе  (до 21 года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г.Северск, Молод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</w:rPr>
            </w:pPr>
            <w:r>
              <w:rPr>
                <w:i/>
              </w:rPr>
              <w:t>Кубок России среди мужчин и женщ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25 января –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г. Старый Оскол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</w:rPr>
              <w:t>г. Оре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Первенство СФО среди юниоров и юниорок 1996 г.р. и моложе  (до 21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4-7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г. Новокузнец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ервенство России среди юношей и девушек 1999  г.р. и  моложе (до 18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15-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г.Старый Оскол</w:t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крытый турнир ветеранов г.Том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г.Томск, ТПУ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Чемпионат Томской области среди мужчин и женщ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г.Томск, ТП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</w:rPr>
            </w:pPr>
            <w:r>
              <w:rPr>
                <w:i/>
              </w:rPr>
              <w:t>Первенство России среди юниоров и юниорок 1996 г.р. и  моложе (до 21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</w:rPr>
              <w:t xml:space="preserve">14-2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  <w:sz w:val="22"/>
              </w:rPr>
              <w:t>г. Старый Оскол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</w:rPr>
              <w:t>г. Орел, г. Владимир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Кубок Президент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5-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пионат СФО среди мужчин и женщ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30 марта –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г. Краснояр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4704" w:leader="none"/>
              </w:tabs>
              <w:jc w:val="left"/>
              <w:rPr/>
            </w:pPr>
            <w:r>
              <w:rPr/>
              <w:t xml:space="preserve">Чемпионат Европы среди мужчин и женщин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autoSpaceDE w:val="false"/>
              <w:spacing w:before="20" w:after="20"/>
              <w:rPr/>
            </w:pPr>
            <w:r>
              <w:rPr/>
              <w:t xml:space="preserve">9-18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autoSpaceDE w:val="false"/>
              <w:spacing w:before="20" w:after="20"/>
              <w:rPr/>
            </w:pPr>
            <w:r>
              <w:rPr/>
              <w:t>Норве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ервенство Европы среди юношей и девушек 1999 г.р. и моложе (до 18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18-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о назначению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 xml:space="preserve">Чемпионат России среди студен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19-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г. Моск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Чемпионат России среди мужчин и женщ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23-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г. Сыктывкар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г. Екатеринбург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г. Владикавка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мира среди юниоров и юниорок 1996 г.р. и моложе (до 21 года) 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6-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о назначению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2 Всероссийская летняя спартакиада спортивных шк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</w:rPr>
              <w:t>по назначению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Первенство России среди юниоров и юниорок  1993г.р. и моложе (до 24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18-2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г. Пенза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г.Оре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Олимпийские Иг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5-16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Бразилия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г.Рио-де-Жанейр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Первенство мира среди юношей и девушек 1999 г.р. и моложе  (до 18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10-1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енан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Первенство Кемеровской области среди юниоров и юниорок 1996 г.р. и моложе (до 21 лет) Турнир памяти Синицы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20-2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  <w:t>г.Анжеро-Суджен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Чемпионат мира среди студен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5-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о назначению</w:t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крытый Чемпионат Города Том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Томск, ТП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2"/>
              </w:rPr>
              <w:t>Первенство Европы среди юниоров и юниорок 1993-1995  г.р. (до 24 лет), среди юниоров и юниорок 1996 г.р. и моложе (до 21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3-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Израиль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г.Элайт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XXIV</w:t>
            </w:r>
            <w:r>
              <w:rPr>
                <w:b/>
              </w:rPr>
              <w:t xml:space="preserve">  турнир  памяти Олимпийского чемпиона, ЗМС А.Воронина». Кубок СФО среди мужчин и женщ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</w:rPr>
              <w:t>15-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г.Гурьев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Первенство России среди юношей и девушек 1998 г.р. и моложе (до 19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 xml:space="preserve">5-1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  <w:t>г. Старый Оскол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2"/>
              </w:rPr>
              <w:t>г. Орел, г. Владимир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крытый Кубок Томской области, посвященный памяти В.П. Раз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г.Томск, Юпитер</w:t>
            </w:r>
          </w:p>
        </w:tc>
      </w:tr>
    </w:tbl>
    <w:p>
      <w:pPr>
        <w:pStyle w:val="Normal"/>
        <w:ind w:left="-360" w:firstLine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16"/>
          <w:szCs w:val="16"/>
        </w:rPr>
        <w:t>Федерация тяжелой атлетики Томской области</w:t>
      </w:r>
    </w:p>
    <w:sectPr>
      <w:type w:val="nextPage"/>
      <w:pgSz w:w="11906" w:h="16838"/>
      <w:pgMar w:left="113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1:00Z</dcterms:created>
  <dc:creator>1</dc:creator>
  <dc:description/>
  <cp:keywords/>
  <dc:language>en-US</dc:language>
  <cp:lastModifiedBy>User</cp:lastModifiedBy>
  <cp:lastPrinted>2015-11-19T11:10:00Z</cp:lastPrinted>
  <dcterms:modified xsi:type="dcterms:W3CDTF">2015-12-07T05:09:00Z</dcterms:modified>
  <cp:revision>6</cp:revision>
  <dc:subject/>
  <dc:title>ПРОЕКТ</dc:title>
</cp:coreProperties>
</file>